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256"/>
        <w:gridCol w:w="309"/>
        <w:gridCol w:w="492"/>
        <w:gridCol w:w="358"/>
        <w:gridCol w:w="359"/>
        <w:gridCol w:w="350"/>
        <w:gridCol w:w="850"/>
        <w:gridCol w:w="2128"/>
        <w:gridCol w:w="709"/>
        <w:gridCol w:w="1555"/>
        <w:gridCol w:w="287"/>
        <w:gridCol w:w="1266"/>
      </w:tblGrid>
      <w:tr>
        <w:trPr/>
        <w:tc>
          <w:tcPr>
            <w:tcW w:w="65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.09.2023 № 50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left="-61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-61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61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е городское поселение</w:t>
            </w:r>
          </w:p>
          <w:p>
            <w:pPr>
              <w:pStyle w:val="Normal"/>
              <w:spacing w:lineRule="auto" w:line="240" w:before="0" w:after="0"/>
              <w:ind w:left="-61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61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15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12.2022 № 37</w:t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Всеволожское 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воло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L3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Всеволожское городское поселение 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69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9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9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9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5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5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Всеволожский муниципальный район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72 95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3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4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4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4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4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4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4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87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87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87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87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6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5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внедрению (расширению) местной системы оповещения (МСО) населения по сигналам гражданской обороны и о чрезвычайных ситуациях в населенных пунктах МО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1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роектно-сметной документации </w:t>
              <w:br/>
              <w:t>АПК «Безопасный гор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эксплуатационно-техническому обслуживанию и восстановлению работоспособности АПК «Безопасный город» в соответствии с прилагаемым перечнем адресов с размещенными элементами оборудования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«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первичных мер пожарной безопасности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бот по техническому обслуживанию и ремонту пожарных гидрантов на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тивопожарной пропаганды  и  обучение служащих администрации муниципального образования «Всеволожский муниципальный район» по программе пожарно-технического минимума или по обучению  в области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 391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 790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емонт и содержание улично-дорожной сет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36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36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36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29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29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38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38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тротуаров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в целях финансового обеспечения затрат в связи с выполнением работ по восстановлению территорий после проведения капитального ремонта и (или) ремонта объектов муниципаль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Дорожая се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97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97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7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7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59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59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2 39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547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72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72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72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униципального образования «Город Всеволожск» в рамках региональной адресной программы «Переселение граждан из аварийного жилищного фонда на территории ЛО»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6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6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О «Город Всеволожск» в рамках региональной адресной программы «Переселение граждан из аварийного жилищного фонда на территории ЛО»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60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60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 «Ремонт и реконструкция систем коммунальной инфраструктуры и объе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0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емонт муниципаль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ероприятий по ремонту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жилищного фонда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щего имущества в многоквартирном доме, расположенном по адресу: г. Всеволожск, ул. Плоткина, д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 197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 6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 6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 «Ремонт и реконструкция систем коммунальной инфраструктуры и объе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 6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ремонту и реконструкции   тепловых сет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6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 7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98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98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коммунальной инфраструктуры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18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работке программы развития систем коммунальной инфраструк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1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1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1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1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жилищного фонда муниципального образования 2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генераторных у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водоснабжения, водоотведения, центрального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34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34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34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в уставный капитал МУП «Всеволожский Водокана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в уставный капитал МУП 2Всеволожские тепловые се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 11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здание благоприятных условий для отдыха и занятий массовым спортом населения и улучшение эстетического состояния территории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участию населения в осуществлении местного самоуправления в иных фор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, направленные на достижение цели федерального  проек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 проекта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64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30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Дорожая се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40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общественных простран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7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7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101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512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512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исправного состояния существующих сетей и оборудования уличного освещ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«Надлежащее состояние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512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9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9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ление, эвакуация, хранение, оформление в муниципальную собственность и утилизация брошенных, бесхозяйных и разукомплектованных транспортных средст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в целях финансового обеспечения или возмещения затрат на выполнение работ по благоустройству территории, прилегающим к многоквартирным до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31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31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53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53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53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«Надлежащее состояние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53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53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09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9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342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342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Культура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342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342,3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04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«Всеволожский центр культуры и дос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427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427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нфраструктуры и системы управления в сфер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областные мероприятия в сфере культуры организационного характера (приобретение сувенирной, цветочной продукции, издательская, полиграфическая деятельно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хранение историко-культурного наслед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таврация недвижимых памятников истории 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жильем молодых семей, признанных нуждающимися в жилых помещениях в муниципальном образовании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55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1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2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2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2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2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2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2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8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12 20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8:00Z</dcterms:created>
  <dc:creator>popova</dc:creator>
  <dc:description/>
  <cp:keywords/>
  <dc:language>en-US</dc:language>
  <cp:lastModifiedBy>Борисова</cp:lastModifiedBy>
  <cp:lastPrinted>2023-09-19T14:12:00Z</cp:lastPrinted>
  <dcterms:modified xsi:type="dcterms:W3CDTF">2023-09-19T11:12:00Z</dcterms:modified>
  <cp:revision>18</cp:revision>
  <dc:subject/>
  <dc:title/>
</cp:coreProperties>
</file>